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etotel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etotel Apartments» находится в городе Санкт-Петербург. Этот отель находится в 6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ct, 13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