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то» расположен в 13 км от живописного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36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