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вибл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виблово находятся в городе Москва. Эти апартаменты находятся в 12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Отопление, Охрана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азоревый проезд, д.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