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горная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горная 16 находятся в городе Сочи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