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ефор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Реформ расположены в городе Москва. Эти апартаменты находятся в 8 км от центра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дходит для проведения праздничных мероприятий, Wi-Fi, Доступ в интернет, Отопление, Охрана, Стиральная машина, Ускоренная регистрация заезда и выезда, Ранняя регистрация заезда, Поздняя регистрация вы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ромова, д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