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март Рум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март Румз" открылся в 2018 году на Пролетарском проспекте, рядом со станцией метро "Кантемировская" (6 минут пешком). Рядом удобная транспортная развязка, по другую сторону проспекта продуктовые магазины, кафе. В двух километрах от отеля - памятник архитектуры Царицыно.Для размещения приготовлено 17 уютных номеров, обставленных функциональной мебелью и оснащенных кондиционером. Среди удобств - фен, ТВ, наборы гостиничной косметики, полотенца, Wi-Fi. Для большой компании или семьи может быть предоставлено два номера с дверью между ними. Такой тип комнат называется коннектед.К вашим услугам в гостинице "Смарт Румз":Wi-Fi;парковка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летарский дом 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