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Якиманка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Якиманка 38» находится в городе Москва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