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Sverd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Свердлова» находится в городе Сочи. Этот отель находится в 2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erdlova St., 16, Adler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