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Realty24 Малый Краснопрудный тупик 1с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xRealty24 Малый Краснопрудный тупик 1с1 расположены в городе Москва. Этот отель находится в 4 км от центра города.В отелеНа территории отеля предоставляется доступ в интернет. В отеле есть сейф, где гости могут оставить ценные вещи. Можно воспользоваться трансфером от/до аэропорта. Сотрудники круглосуточной стойки регистрации в любое время ответят на ваши вопросы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азино, Доступ в интернет, Трансфер, Трансфер от аэропорта, Магазины, Кондиционер, Круглосуточная стойка регистрации, Места для курения, Номера для некурящих, Обмен валюты, Отель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Краснопрудный тупик, д.1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