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100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vsky Mayak on Nevsky 100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Салон красоты, Wi-Fi, Трансферные услуги, Пресса, Прокат автомобилей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0, SAINT PETERSBU Gatchina 191000 RUSSIA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