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kitski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Никитский хостел» расположен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itskiy b-r 12, Apartment 50, 6th Floor, Moscow 11901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