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Apartment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oscow Suites расположен в центре Москвы, в нескольких минутах ходьбы от станции метро Тверская. До Красной площади и музеев Кремля отсюда вы сможете добраться пешком.В отелеАпарт-отель Moscow Suites - это прекрасный выбор как для кратковременной поездки, так и для туристического отдыха в любой компании. Обед и ужин вы при желании сможете приготовить на собственной кухне. Консьерж поможет вам заказать билеты на концерт, столик в ресторане, интересную экскурсию, а также лимузин напрокат. Гостям предлагается бесплатный трансфер из аэропорта и встреча на вокзале.В зонах общественного пользования и апартаментах имеется бесплатный доступ в Интернет. При необходимости гости могут воспользоваться услугами прачечной и химчистки.Описание номеровВсего в апарт-отеле Moscow Suites 12 апартаментов с видом на город и всеми современными удобствами, включая стиральные машины с сушкой, телефоны, кабельное телевидение и DVD-плееры. На кухнях имеются холодильники, плиты, микроволновые печи и посудомоечные машины. Ванные комнаты оснащены фе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Утюг, Интернет в номере, Кондиционер, Номера для некурящих, Отель для некурящих, Отопление, Ускоренная регистрация заезда и вы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расположены по разным адрес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предлагает трансфер от аэропорта и вокзала. Гостям необходимо сообщить о своем прибытии за 48 часов до прибытия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Дополнительные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позит (для курящих): 100 USD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: 2,800 RUB за все время пребы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