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 Oktyabrskoe Po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 Apartment Oktyabrskoe Pole»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Магазины, Кондиционер, Круглосуточная стойка регистрации, Люкс для новобрачных, Номера для аллергиков, Номера для некурящих, Отопление, Стиральная машина, Ускоренная регистрация заезда и выезда, Индивидуальная регистрация заезда и отъезд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zarina 3, Korpus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