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Валерия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iy Prospekt 11, 192002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