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6 L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6 Line находится в 2 км от центра города Санкт-Петербург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Доступ в интернет, Круглосуточная стойка регистрации, Места для курения, Номера для некурящих, Отель для некурящих, Отопление, Пресса, Телевизор в лобби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я линия В.О., д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