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Yum Y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Yum расположен в 3 км от центра города Москва.В гостевом домеВ гостевом доме работает круглосуточная стойка регистрации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Трансфер, Кондиционер, Номера для некурящих, Отель для некурящих, Отопление, Стиральная машин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