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Pa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 Pany» расположен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Бассейн, Открытый бассейн, Полотенца для пляжа/бассейна, Библиотека, Удобства для барбекю, Площадка для пикника, Бесплатный Wi-Fi, Доступ в интернет, Трансфер от/до аэропорта, Магазины, Кондиционер, Номера для некурящих, Стиральная машина, Часовня, Сад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epnaya 40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