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Allen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llen house» расположен в городе Санкт-Петербург. Этот хостел находится в 3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Liniya V.O. 9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