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Юго-западный округ, Отель Галерея предлагает незабываемый отдых. В отеле есть все необходимое для комфортного проживания. В отеле вы можете воспользоваться такими услугами, как бесплатный Wi-Fi в номерах, регистрация 24/7, хранение багажа, Wi-Fi на территории, парковка, благодаря которым, вы сможете отлично отдохнуть. Номера оснащены всеми удобствами, необходимыми для хорошего сна, в том числе телевизор с плоским экраном, Wi-Fi, Wi-Fi (бесплатный), номера для некурящих, кондиционер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Отель Галер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Телефон, Салон красоты, Wi-Fi, Доступ в интернет, Магазины, Кондиционер, Люкс для новобрачных, Номера для некурящих, Отопление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