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el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эли» расположен в городе Сочи. Этот отель находится в 2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Рядом с пляжем, Прокат велосипедов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upskoy 2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одной ночи проживания. Отмена бронирования возможно за 30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