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tro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етро Хауз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Fontanki 51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2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10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