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ман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иманный Берег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Бассейн, Джакузи, Крытый бассейн, Открытый бассейн, Сезонный открытый бассейн, Массаж, Салон красоты, Сауна, Спа-центр, Библиотека, Удобства для барбекю, Караоке, Площадка для барбекю, Пинг-понг, Кондиционер, Круглосуточная стойка регистрации, Люкс для новобрачных, Номера для некурящих, Номера со звукоизоляцией, Отопление, Прокат автомобилей, Ускоренная регистрация заезда и выезда, Часовня, Сад, Терраса, Номера для курящих, VIP-удобства в номере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0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