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трелец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Стрелецкий» расположен в озелененном районе Калининграда, в пешей доступности от знаменитой достопримечательности города  – «Королевских ворот», а также Верхнего озера.В отелеВ течение дня за отдельную плату гостям предложат горячие и холодные напитки. Кроме того, сотрудники отеля помогут заказать блюда из ресторанов города.На территории отеля для гостей предусмотрена бесплатная парковка. В отеле также предложат взять автомобиль в аренду. Сотрудники круглосуточной стойки регистрации организуют трансфер от/до аэропорта, а также экскурсию по городу. По запросу гостям предоставят утюг, а также столовые приборы и посуду.Описание номеровВ каждом из 17 номеров отеля есть ЖК-телевизор, холодильник и телефон. В ванной комнате предусмотрен фен. В номерах предоставляется бесплатным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Wi-Fi, Доступ в интернет, Трансфер, Трансфер от аэропорта, Круглосуточная стойка регистрации, Номера для некурящих, Отель для некурящих, Отопление, Прокат автомобилей, Стиральная машина, Ускоренная регистрация заезда и выезда, Чистка обуви, Сад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елецкая, д.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 номере есть ЖК-телевизор с возможностью просмотра кабельных каналов и удобный диван. Меблировка включает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 номере есть ЖК-телевизор с возможностью просмотра кабельных каналов и удобный диван. Меблировка включает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онтинентальный завтрак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