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рхние П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ерхние Поля находится в 14 км от живописного центра города Москва.В отелеЕсли у вас возникнет вопрос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ие Поля, д.45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