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Посей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Посейдон расположен в 11 км от центра города Анапа.В отелеНа территории отеля предоставляется доступ в интернет. При желании гости могут посетить открытый бассейн. Для тех, кто путешествует на автомобиле, предусмотрена парковка. Можно воспользоваться трансфером от/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Бассейн с подогревом, Доступ в интернет, Трансфер, Трансфер от аэропорта, Кондиционер, Места для курения, Номера для некурящих, Отель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урная, д.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