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ower Armstro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ower Armstrong» находится в городе Москва. Этот отель находится в 6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Места для курения, Отопление, Охрана, Стиральная машина, Сад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дмитровская улица, д. 2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