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s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Esse House» находится в 18 км от живописного центра города.В отелеВ любое время вы можете обратиться за помощью к сотрудникам круглосуточной стойки регистрации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101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