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My Capit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stel My Capital» находится в городе Москва. Этот отель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ldg. 1 ul. Petrovskie Linii 17/1, Moscow 127051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