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ивьера Гол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ивьера Голд расположены в 1 км от живописного центра города Сочи.В апартаментахНа территории предоставляется доступ в интернет.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Отопление, Стиральная машина, Сад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