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Гена» расположен в городе Санкт-Петербург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Номера для некурящих, Отопление, Ускоренная регистрация заезда и выезда, Кам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tchinskaya 1 Bldg 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