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еральда на Мар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Геральда» расположен на 4 этаже исторического здания в центре Санкт-Петербурга, в 5 минутах ходьбы от Невского проспекта и 10 минутах ходьбы от Московского вокзала. Отель находится рядом со станциями метро «Площадь Восстания» и «Маяковская» и в 20 км от аэропорта Пулково. Расстояние до Эрмитажа и Дворцовой площади составляет 2,9 км, до Александро-Невской лавры – 2,2 км.В отелеДля гостей мини-отеля «Геральда» завтрак сервируется в мини-кафе, где в течение дня предлагаются бесплатные чай, кофе, печенье и конфеты. При желании вы сможете заказать домашний ужин, а рядом с отелем находится несколько магазинов, кафе и ресторанов.Для вас организуют экскурсии и закажут билеты. Парковка и Wi-Fi предоставляются бесплатно. Стойка регистрации работает круглосуточно. К услугам гостей услугам прачечная и камера хранения багажа.Описание номеровВсего в мини-отеле «Геральда» 3 номера с мини-баром, холодильником, электрическим чайником и феном. В вашем распоряжении DVD-проигрыватель и кабельное телевидение. По запросу вам будут предоставлены утюг и расклад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оступ в интернет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14, кв.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оснащен телевизором с кабельными каналами. К услугам гостей холодильник, электрический чайник и вентилятор. В ванной комнате име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звукоизолированный номер Люкс с гостиным уголком оснащен ЖК-телевизором и DVD-плеером. К услугам гостей также мини-бар и удобства для приготовления чая и кофе. В ванной комнате для вас приготовлены тапочки, халаты и бесплатные туалетные принадлежности. В холодное время года номер отапливается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люксе к услугам гостей телевизор с плоским экраном, холодильник и собственная ванная комната.Люкс отличается более просторной планировкой и располагает гостиным угол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оснащен телевизором с кабельными каналами. К услугам гостей холодильник, электрический чайник и вентилятор. В ванной комнате име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номере к услугам гостей телевизор с плоским экраном, холодильник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лулюкс с паркетным полом оснащен ЖК-телевизором с кабельными каналами, мини-баром и вентилятором. В любое время вы сможете приготовить себе горячие напитки, воспользовавшись электрочайником. В холодное время года номер отаплив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строго с 13:00 до 14:00. В отеле нет раннего и позднег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дтверждения бронирования необходимо внести предоплату в размере стоимости 1 суток проживания. Счёт на предоплату высылается на электронный адрес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не возвращается при отмене бронирования менее чем за пять суток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Хранение вещей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10-15 минут до заезда в мини-отель необходимо позвонить дежурному администратору и сообщить о своем при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