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sko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shkinskoy Apartment» расположен в центре города Ростов-на-Дону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3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