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мирх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Амирхана находится в 6 км от живописного центра города Казань.В хостеле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В хостеле работает круглосуточная стойка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атыха Амирхана, д.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