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ени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Феникс» расположен в центральном районе Воронежа, в 3 минутах езды от главного железнодорожного вокзала. В пределах 5 минут ходьбы от отеля находится торговый центр «Галерея Чижова» и автобусная остановка «Кинотеатр Луч».В отелеРесторан отеля предлагает широкий выбор традиционных русских и европейских блюд. По утрам для гостей сервируется сытный завтрак.Прекрасным местом для того, чтобы отдохнуть и набраться сил после насыщенного дня, станет сауна с небольшим бассейном. Гости отеля могут заказать сеанс расслабляющего массажа.Гостям предоставляется бесплатный Wi-Fi, так что вы всегда сможете оставаться на связи с домом. Гости, прибывшие на автомобиле, могут воспользоваться бесплатной парковкой на прилегающей территории. Стойка регистрации имеет круглосуточный режим работы. За дополнительную плату можно заказать трансфер в аэропорт.Описание номеровОтель располагает 27 уютными номерами и апартаментами с интерьерами в классическом стиле. В каждом номере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Полотенца для пляжа/бассейна, Массаж, Сауна, Wi-Fi, Доступ в интернет, Кондиционер, Люкс для новобрачных, Номера для некурящих, Отопление, Пресса, Сувенирный магазин, Услуги консьерж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льцовская, д. 4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В номере есть телевизор,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собственной ванной комантой. В ванной комнате имеется фен и бесплатные туалетные принадлежности. В распоряжении гостей современный телевизор с кабельными каналами. Апартаменты оборудованы современным кондиционером, так что температура воздуха всегда останется комфортной для вас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В номере есть телевизор,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бесплатные туалетные принадлежности. В номере имеется телевизор, кондиционер и сейф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собственной ванной комантой. В ванной комнате имеется фен и бесплатные туалетные принадлежности. В распоряжении гостей современный телевизор с кабельными каналами. Апартаменты оборудованы современным кондиционером, так что температура воздуха всегда останется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