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ук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Тукан» находится в центре горнолыжного курорта Красная поляна, рядом с грузинской границей у подножия Кавказских гор. К услугам гостей бесплатный WiFi на всей территории гостиницы, номера с отоплением, балконом и телеф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Бассейн, Крытый бассейн, Полотенца для пляжа/бассейна, Бассейн с подогревом, Баня, Сауна, Удобства для барбекю, Площадка для пикника, Рыбалка, Пинг-понг, Доступ в интернет, Трансфер от аэропорта, Компьютер, Номера для некурящих, Отель для некурящих, Отопление, Стиральная машина, Часовня, Ускоренная регистрация заезда, Ранняя регистрация заезда, Поздняя регистрация выезда, Индивидуальная регистрация заезда и отъезда, Огнетушитель, Камин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поведная, д. 13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свяжется с вами напрямую для организации предоплаты, которую необходимо произвести в течение 5 суток после завершения бронирования. Администрация отеля оставляет за собой право отменить бронирование, если предоплата не была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