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гатинской набережной 20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гатинской набережной 20/2» расположен в городе Москва. Этот отель находится в 8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атинская набережная, д.2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