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зань </w:t>
      </w:r>
    </w:p>
    <w:p>
      <w:pPr>
        <w:pStyle w:val="Normal"/>
        <w:bidi w:val="0"/>
        <w:jc w:val="right"/>
        <w:rPr>
          <w:szCs w:val="32"/>
        </w:rPr>
      </w:pPr>
      <w:r>
        <w:rPr>
          <w:szCs w:val="32"/>
        </w:rPr>
        <w:t xml:space="preserve">Гостевой комплекс база Займищ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комплекс база Займище расположен в городе Казань. Этот отель находится в 19 км от центра города.В отелеВ гостевом комплексе есть сауна. К услугам гостей есть парковка. Сотрудники отеля могут организовать трансфер от/до аэропорта. Для гостей отеля открыта прачечная.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Баня, Сауна, Удобства для барбекю, Бильярд, Трансфер, Трансфер от аэропорта, Круглосуточная стойка регистрации, Номера для некурящих, Отель для некурящих, Отопление, Терраса, Ранняя регистрация заезда, Поздняя регистрация выезда, Индивидуальная регистрация заезда и отъезда, Сушилка, Огнетушитель,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Товарная, д.181А, Каз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временный двухэтажный номер с отдельным входом.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временный двухэтажный номер с отдельным входом.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временный двухэтажный номер с отдельным входом.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временный двухэтажный номер с отдельным входом.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временный двухэтажный номер с отдельным входом.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временный двухэтажный номер с отдельным входом.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временный двухэтажный номер с отдельным входом.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временный двухэтажный номер с отдельным входом.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временный двухэтажный номер с отдельным входом.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временный двухэтажный номер с отдельным входом.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временный двухэтажный номер с отдельным входом.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временный двухэтажный номер с отдельным входом.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временный двухэтажный номер с отдельным входом.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временный двухэтажный номер с отдельным входом.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временный двухэтажный номер с отдельным входом.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временный двухэтажный номер с отдельным входом.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Гостям необходимо предупреждать администрацию гостевого комплекса о заезде после 18:00. </w:t>
      </w:r>
    </w:p>
    <w:p>
      <w:pPr>
        <w:pStyle w:val="Normal"/>
        <w:bidi w:val="0"/>
        <w:jc w:val="both"/>
        <w:rPr>
          <w:rFonts w:ascii="Arial" w:hAnsi="Arial" w:eastAsia="Arial" w:cs="Arial"/>
          <w:sz w:val="19"/>
          <w:szCs w:val="19"/>
        </w:rPr>
      </w:pPr>
      <w:r>
        <w:rPr>
          <w:rFonts w:eastAsia="Arial" w:cs="Arial" w:ascii="Arial" w:hAnsi="Arial"/>
          <w:sz w:val="19"/>
          <w:szCs w:val="19"/>
        </w:rPr>
        <w:t>При бронировании с 3 декабря 2018 по 8 января 2019 необходимо внести предоплату в размере 50% от стоимости бронирования. Предоплата в случае отмены бронирования не возвращаетс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