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иблиотека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иблиотека на Арбате» находится в городе Москв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Трансфер, Круглосуточная стойка регистрации, Номера для некурящих, Отель для некурящих, Отопление, Стиральная машин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ский переулок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