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ы - Маяковская находится в 3 км от центра города Москва.В хостелеНа территории отеля предоставляется доступ в интернет. В отеле есть сейф, где посетители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Wi-Fi, Доступ в интернет, Номера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Брестская, д.33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