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хай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хайлова расположены в 11 км от живописного центра города Москва.В апартаментах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айлова, д. 4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