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V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LV» находится в городе Москва. Этот хостел находится в 4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adkovskiy per., 20, Moskva, Russia, 12705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