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Vityazevo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9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Family Vityazevo» (бывш. Дельфин) расположен в поселке Витязево. Теплый песчаный пляж и лазурное море находятся в шаговой доступности от отеля - всего в 350 метрах. Двух минут будет достаточно, чтобы оказаться в самом центре развлечений и отдыха – на бульваре «Паралия». Пансионат «Vityazevo Family» состоит из двух 6 этажных корпусов в каждом корпусе 85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c 1 кроватью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. Номера категории “Двухместный”, рассчитаны на комфортное двухместное размещение. Предусмотрено дополнительное спа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односпальная кровать, двуспальная кровать, балкон. Номера категории “Трехместный”, рассчитаны на комфортное размещение 3x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номе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балкон. Номера категории “Четырехместный”, рассчитаны на комфортное размещение 4x человек. Номер прекрасно подойдет для размещения семьи с деть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две раздельные кровати, балкон. Номера категории “Семейный”, рассчитаны на комфортное размещение 5x человек. Номер прекрасно подойдет для размещения большой семь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кроватью "King-size"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диван, кресло, балкон. Номера категории “Люкс”, рассчитаны на комфортное двухместное размещение. Предусмотрены дополнительные спальные места. Номер прекрасно подойдет для размещения пары с деть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Номера категории “Двухместный”, рассчитаны на комфортное двухместное размещ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односпальная кровать, двуспальная кровать. Номера категории “Трехместный”, рассчитаны на комфортное размещение 3x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с раздельными кроватями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односпальная кровать, две раздельные кровати. Номера категории “Трехместный”, рассчитаны на комфортное размещение 3x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(шведский стол (в случае проживания в пансионате менее 50-ти человек), пансионат оставляет за собой право изменить питание по системе «шведский стол» на комплексное питание с сохранением стоимости), 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ULTRA ALL INCLUSIVE "Ультра всё включено"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лкогольные напитки: вино (красное полусладкое/сухое, белое полусладкое/сухое) кубанских производителей, пиво нескольких видов, шампанское (с 10:00 до 22:00),(употребление алкогольных напитков разрешено на территорий кафе-бар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межуточное питание между основными приёмами в кафе с детской зоной и уютной летней террасой: пицца, осетинские пироги, горячие бутерброды, хот-доги, картофель фри/по-деревенски, соусы в ассортименте, наггетсы. Сладости: выпечка и кондитерские изделия собственного приготовления в ассортименте, печенье, мороженое, Б/а напитки: вода питьевая, чай, натуральный кофе, лимонад, квас. Кисломолочная продукция: молоко, йогурт, молочные коктейл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, обед, ужин «Шведский стол»: широкий ассортимент первых и вторых блюд, свежих салатов, сезонных овощей и фруктов, хлебобулочных изделий и десертной выпечки собственного производства.• «Шведский стол» завтрак (с 8:00 до 10:00) • «Шведский стол» обед (с 13:00 до 15:00) • «Шведский стол» ужин (с 18:00 до 20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Анимационная программа для детей и взрослы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ва бассейна с подогревом для взрослы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ва бассейна с подогревом для дет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жаки у бассей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по всей территории пансионата (бесплатно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площад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е стуль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 за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 оборудованны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ные полотенц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ка предоставляется бесплатно, при налич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ладильная доска с утюгом на каждом этаж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мера временного хранения багаж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ж/д вокзал Анапа и Автовокзал Анапа встреча и проводы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 (ограниченное количество мест 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принимаются и питаются бесплатно без предоставления дополнительного спального места . Только один ребенок в номере может проживать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граниченное количество мест), Wi-Fi, открытый бассейн с подогревом (обустроено детское отделение с безопасной глуби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"Полный пансион"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по системе «Шведский стол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онная программа для детей и взрослы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ва бассейна с подогревом для взрослы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ва бассейна с подогревом для дет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жаки у бассей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по всей территории пансионата (бесплатно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площад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е стуль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рт за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 оборудованны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ные полотенц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е кроватки (ограниченное количество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ладильная доска с утюгом на каждом этаж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мера временного хранения багажа</w:t>
      </w:r>
      <w:r>
        <w:rPr>
          <w:rFonts w:eastAsia="Arial" w:cs="Arial" w:ascii="Arial" w:hAnsi="Arial"/>
          <w:b/>
          <w:sz w:val="19"/>
          <w:szCs w:val="19"/>
        </w:rPr>
        <w:t xml:space="preserve"> В тарифах «завтрак» и «полный пансион» парковка, трансфер, алкоголь за дополнительную плату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включительно принимаются и питаются бесплатно без предоставления дополнительного спального места. Только один ребенок в номере может проживать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елок Витязево, ул. Светлая, д.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4619,37.2587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граниченное количество мест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50 м от отеля, оборудован зонтиками и шезлонг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обустроено детское отделение с безопасной глуби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етская зона в бассейне), детская комната, детская площадка, детские кроватки (ограниченное количество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