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Rodnich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sionat Rodnichok» находится в 21 км от живописного центра города.В отелеВ ресторане посетители могут заказать различные блюда. Отдохнуть душой и телом вас приглашает спа-центр отеля. Для тех, кто путешествует на автомобиле, имеется парковка. Воспользуйтесь обслуживанием номеров, чтобы заказать блюда прямо в свой номер.Также к вашим услугам прачечная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Массаж, Салон красоты, Спа-центр, Удобства для барбекю, Караоке, Площадка для пикника, Пинг-понг, Кондиционер, Номера для некурящих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vovskaya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