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hkatulka Russi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Shkatulka Russian» расположен в 10 км от центра города Москва.В отелеВ отеле есть ресторан и бар. На территории предоставляется доступ в Интернет. Вы можете оставить ценные вещи в сейфе отеля.В вашем распоряжении находится автомобильная парковка. Если у вас возникнет вопрос, вы всегда сможете обратиться к сотрудникам круглосуточной стойки регистрации. Также к услугам гостей обслуживание номеров. Для гостей открыта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тюг, Подходит для проведения праздничных мероприятий, Музей, Wi-Fi, Доступ в интернет, Винодельческое хозяйство, Люкс для новобрачных, Номера для некурящих, Отель для некурящих, Отопление, Охрана, Стиральная машина, Сувенирный магазин, Сад, Терраса, Ускоренная регистрация заезда, Ранняя регистрация заезда, Поздняя регистрация выезда, Дизайн-отель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майловское шоссе, 73Ж с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