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ngove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ngover Guest House» находится в центре города Сукко.В отелеПостояльцы могут оставить ценные вещи в сейфе отеля. При желании вы можете искупаться в бассейне. Можно воспользоваться трансфером от и до аэропорта. Сотрудники стойки регистрации будут рады помочь вам 24 часа в сутки.Также к вашим услугам обслуживание номеров. 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Удобства для пляжа, Сезонный открытый бассейн, Полотенца для пляжа/бассейна, Бассейн с подогревом, Прокат велосипедов, Удобства для барбекю, Бесплатный трансфер, Трансфер от/до аэропорта, Кондиционер, Номера для некурящих, Отопление, Стиральная машина, Терраса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chitelskaya 11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