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нтерфелл Москва-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нтерфелл Москва-Сити» расположен в центре Москвы, неподалёку от станции метро «Шелепиха». Москва-Сити находится в 1 км от отеля, до Экспоцентра — 1,5 км.В отелеСтойка регистрации работает круглосуточно. На всей территории отеля предоставляется бесплатный WiFi. В отеле к услугам гостей оборудованная общая кухня с зоной приёма пищи, а также зона отдыха с ТВ, диванами и рабочими местами для ПК.Для удобства гостей предусмотрена камера хранения багажа.Имеется бесплатная городская парковка напротив гостиницы (неохраняемая).НомераВсе номера оснащены кондиционированием и укомплектованы тапоч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Трансфер, Кондиционер, Круглосуточная стойка регистрации, Номера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комольный проезд, д.4А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 всех номерах предусмотрены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