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ladimiro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Vladimiroff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Бесплатный трансфер, Кондиционер, Места для курения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Фермерский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