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Proletarskaya Apartments On Melnikova» находится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ова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свяжется с вами напрямую для организации предоплаты. Ее необходимо внести в течение 3 дней с момента оформления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передачи ключей просьба связаться с сотрудниками апартаментов не позднее чем за 3 часа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