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Pastel Clasic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Pastel Clasic находится в городе Санкт-Петербург. Этот отель находится в 3 км от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Телефон, Доступ в интернет, Бесплатный трансфер от/до жд вокзала, Кондиционер, Стиральная машин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Монетная, д.14 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