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серд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сердце» находится в 1 км от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храна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